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36"/>
          <w:szCs w:val="36"/>
        </w:rPr>
        <w:t>NEW LOUNT BOWLING CLUB</w:t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Hon. Sec.   Andy Dixon 1 Stones Close Ravenstone,</w:t>
      </w:r>
    </w:p>
    <w:p>
      <w:pPr>
        <w:pStyle w:val="NoSpac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Leics. LE67 2DP     Phone 07790 779004</w:t>
      </w:r>
    </w:p>
    <w:p>
      <w:pPr>
        <w:pStyle w:val="NoSpacing"/>
        <w:jc w:val="right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andy.dixon5@googlemail.com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  <w:u w:val="single"/>
        </w:rPr>
        <w:t>MEMBERSHIP APPLICATION &amp; D.P. CONSENT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LL NAME          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             ………………………………………………………………………………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 CODE       …………………     HOME TELEPHONE No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BILE No…………………………………  E-MAIL…………………………………………………….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TA PROTECTIO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y signing this form you are consenting to the New Lount B.C. Secretary holding &amp; processing the data you have given, both electronically &amp; in paper form for the following purposes :-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. To contact you about NLBC meetings, News &amp; Events etc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. To contact you about your availability to play in matche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. To share your details with the Club Treasurer &amp; Selectors for the above purposes only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d. To allow the Secretary to use one contact detail of your choice in the Club Handbook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e. No personal data will be passed to any other person or Organisation without your consent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f. You can withdraw or change your consent at any time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However removal from our records will mean e-mails, correspondence or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elephone calls regarding New Lount B.C. cannot be sent to you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rred contact detail for the Handbook ………………………………..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igned ……………………………………………        Date…………………………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ES 2022: -       MEN £90         LADIES £80          JUNIORS £30         SOCIAL £5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104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54ef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e656b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65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10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54ef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y.dixon5@google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1</Pages>
  <Words>280</Words>
  <Characters>1600</Characters>
  <CharactersWithSpaces>18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55:00Z</dcterms:created>
  <dc:creator>des</dc:creator>
  <dc:description/>
  <dc:language>en-US</dc:language>
  <cp:lastModifiedBy>Andy Dixon</cp:lastModifiedBy>
  <cp:lastPrinted>2019-10-25T13:52:00Z</cp:lastPrinted>
  <dcterms:modified xsi:type="dcterms:W3CDTF">2021-09-27T17:2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